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N: 2 / 18.3.2016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Предмет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онцесия за услуга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Вид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щинска концесия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1. Концеден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щински съвет на oбщина Севлиево, област Габрово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2. Орган, който представлява концеден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именование на органа - кмета на община Севлиево, област Габров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дрес - Република България, гр. Севлиево, пл. "Свобода" 1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селено място - гр. Севлиев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щенски код - 54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лице за контакти - Димитър Желе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телефон - 0675/39616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електронна поща - d_zhelev@sevlievo.b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факс - 0675/3277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URL - Интернет адрес - www.sevlievo.bg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Вид на обекта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одностопански обект - язовир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Местонахождение на обекта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щина Севлиево, землището на с. Сенник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Индивидуализация на обекта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 Поземлен имот с площ от 181,408 дка, находящ се в землището на с. Сенник, ЕКАТТЕ 66216, представляващ имот № 000632, при граници: ПИ № 135032, ПИ № 259001, ПИ № 000648, ПИ № 259004, ПИ № 259005, ПИ № 259010, ПИ № 259011, ПИ № 259012, ПИ № 225043, ПИ № 225034, ПИ № 225033, ПИ № 225042, ПИ № 225020, ПИ № 225019, ПИ № 225041, ПИ № 225002, ПИ № 137089, ПИ № 137090, ПИ № 137066, ПИ № 137064, ПИ № 137068, ПИ № 000575, ПИ № 129001, ПИ № 129012, ПИ № 129004, ПИ № 129008 с начин на трайно ползване - язовир, местност "Малауча", актуван като публична общинска собственост с АПОС №196/12.11.1997 г. и Акт №6009/28.08.2015 г. за поправка на АПОС № 196/12.11.1997 г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Поземлен имот с площ от 19,129 дка, находящ се в землището на с. Сенник с ЕКАТТЕ 66216, представляващ имот № 000575 при граници: ПИ №000632, ПИ №129001, ПИ №000576, ПИ №000605, ПИ №000576, ПИ №176001, ПИ №255024, ПИ №137056, ПИ №137068, с начин на трайно ползване - друга селскостопанска територия, седма категория местност "Тополака", актуван като частна общинска собственост с АЧОС №6527/07.12.2015 г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Описание и обем на услугите и/или стопанските дейности, които концесионерът може да извършва чрез обекта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авото на експлоатация включва: управление, поддържане в техническо изправно състояние, осъществяване на безопасна експлоатация и извършване на дейности - аквакултури: риборазвъждане и отглеждане на риби и други водни организми, както и получената по съответните технологии продукция от тях; дейности по предоставяне на услуга в обществен интерес, свързана с предназначението на обекта на концесия и за търговски цели - културно и спортно обслужване на населението - плажни, спортни и водни услуги и превръщане на обекта на концесия в привлекателно място за осигуряване на отдих, почивка и развлечение на населението, разкриване на заведения за хранене и развлечения - постоянни или временни /кафе-бар и/или други по смисъла на Закона за туризма, които не засягат целостта и характера на публичната собственост с възможност за получаване на приходи от потребителите на услугите от обществен интерес или от трети лица, а когато се извършват и други стопански дейности - и правото да получава приходи от тези дейности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Вид на процедура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ткрита процедура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Размер на гаранцията за участие в процедурата и условия за нейното предоставяне или плащан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тойност - 3540.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алута - BG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словия за предоставяне или плащане - Заедно с офертите си участниците представят гаранция за обезпечаване участието си в процедурата под формата на внесен депозит или банкова гаранция/ формата се избира от кандидатите/ в размер на 3540 /три хиляди петстотин и четиридесет/ лева, преведени с платежно нареждане по сметката на Община Севлиево - BIC: IORTBGSF; BG91IORT81273300185600 в "ИНВЕСТБАНК"АД - финансов център Севлиево. Когато гаранцията за участие е предоставена под формата на банкова гаранция, същата следва да отговаря на изискванията на чл.55, ал.2 от Закона за концесиите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Срок на валидност на оферт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0 календарни дни след датата на подаване на офертата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Място и срок за получаване на документацията за участие в процедура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ясто - Документацията за участие в процедурата се получава в стая 309 в сградата на Община Севлиево, гр. Севлиево, пл. "Свобода" № 1 срещу представяне на оригинален документ или заверено копие за заплатена документация по т. 11, длъжностно лице за контакт: Димитър Желе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алендарни дни след обнародване на обявлението в Държавен вестник - 3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час - 16:00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Цена и начин на плащане на документацията за участие в процедура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цена в цифри - 100.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алута - BG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чин на плащане - 100 /сто/ лева без ДДС, заплатени по банков път по сметката на Община Севлиево - BIC: IORTBGSF; BG09IORT81278400000100, код за вида на плащане 44 80 90 в "ИНВЕСТБАНК"АД - финансов център Севлиево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Език, на който трябва да бъдат написани оферт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български;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. Място и срок за получаване на оферт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ясто - В "Център за информация и услуги на гражданите" в сградата на Община Севлиево, гр.Севлиево, пл. "Свобода" № 1. В срок: Не по-късно от 16:00 часа на последния ден, определен с "Обявлението на концесията", публикувано на електронната страница на "Държавен вестник", заедно с вносна бележка за платена документация за участи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алендарни дни след обнародване на обявлението в Държавен вестник - 3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час - 16:00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. Място и дата на отваряне на оферт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ясто - Зала № 202 в сградата на Община Севлиево. Ако обявената дата за отваряне на офертите е почивен ден, офертите се отварят в първия работен ден в посочени в обявлението час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алендарни дни след обнародване на обявлението в Държавен вестник - 4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час - 09:30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5. Документи за удостоверяване на обстоятелствата по чл. 16, Ал. 2 и 3 от Закона за концеси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За удостоверяване липсата на обстоятелства по чл. 16, ал. 2 и 3 от Закона за концесиите, кандидатът, съответно участникът представя следните документи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Оригинал на съдебно удостоверение или съответен на него документ от съдебен или административен орган на държавата, в която участникът е установен, за удостоверяване липсата на обявяване в несъстоятелност и на процедура по ликвидация, издаден не по-рано от 30 дни от датата на подаване на офертата за участие, освен ако в заявлението към офертата е посочен ЕИК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Оригинал на съдебно удостоверение /свидетелство за съдимост/ или съответен на него документ от съдебен или административен орган от държавата по отечественото право на лицето, за удостоверяване н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1. За участника - юридическо лице: липсата на влязла в сила присъда за /а/ управител или /б/ член на управителния орган, а в случай, че член на управителния орган е юридическо лице - за /в/ неговия представител в съответния управителен орган, за някое от следните престъпления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1.1. против собствеността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1.2. против стопанството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1.3. против финансовата, данъчната или осигурителната система /изпиране на пари или измама/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1.4. престъпление по служба и/или за подкуп /корупция/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1.5. за престъпления, свързани с участие в престъпна груп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2. За участник - физическо лице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2.1. липсата на влязла в сила присъда за престъпление по т. 2.1.1 - до 2.1.5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2.2. липсата на лишаване на лицето от правото да осъществява търговска дейност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3. Когато участникът е обединение - документите по т. 2.1. и 2.2. се представят за всеки от участниците в обединението, освен онези от тях, които не се представят при посочен в ЕИК от участника в обединението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4. Когато участникът е чуждестранно лице - съгласно законодателството на държавата, в която е установен, не се издават документи по т. 2.1. и 2.2. или когато те не включват всички случаи по т. 2.1. и 2.2. Участникът представя клетвена декларация, ако такава декларация има правна стойност според законодателството на държавата, в която е установен. Когато клетвената декларация няма правна стойност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 Клетвената декларация или официалното заявление се представят задължително и в превод на български език. В този случай лицето представя копие от правните актове, доказващи правната стойност на процедурата, въз основа на която е направен документа, включително с превод на български език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Декларация, че лицето не е лишено от право да осъществява търговска дейност /по образец/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астниците са длъжни по време на процедурата, да уведомят комисията за всички настъпили промени в обстоятелствата по чл. 16, ал. 2 и ал. 3 от Закона за концесиите, посочени в обявлението, в 7 дневен срок от настъпването им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. Приложими обстоятелства и документи за удостоверяване по чл. 16, Ал. 4 от Закона за концеси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За удостоверяване липсата на обстоятелства по чл. 16, ал. 4 от ЗК, към заявлението, кандидатът, съответно участникът представя следните документи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Участникът не е в производство по обявяване на несъстоятелност - доказва се с оригинал на съдебно удостоверение или съответен на него документ от съдебен или административен орган на държавата, в която участникът е установен, за удостоверяване на липсата на производство за обявяване в несъстоятелност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Участникът няма задължения за публични вземания на държавата по смисъла на чл. 162, ал. 2 от Данъчно-осигурителния процесуален кодекс, установени с влязъл в сила акт на компетентен държавен орган, освен ако е допуснато разсрочване или отсрочване на задълженията-доказва се с оригинал /или копие заверено лично от кандидата с трите му имена и подпис "Вярно с оригинала"/ на удостоверение за наличие или липса на задължения за публични вземания на държавата, на основание чл. 87, ал. 6 от ДОПК, издадено от ТД НАП- с дата не повече от 30 дни, предхождаща датата на депозиране на предложението за участие в конкурса, а за участник - чуждестранно лице - и за задължения към държавата, в която е установен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Участникът няма задължения за публични вземания на общината по смисъла на чл. 162, ал.2 от ДОПК, установени с влязъл в сила акт на компетентен орган, освен ако е допуснато разсрочване или отсрочване на задълженията - доказва се с оригинал на удостоверение за наличие или липса на задължения за публични вземания на общината, на основание чл. 87, ал. 6 от ДОПК, издадено от Община Севлиево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 Участникът няма просрочени парични задължения към работниците и служителите, на които е работодател - доказва се с декларация по образец от документацията за участи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. Участникът не е бил концесионер с прекратен по негови вина концесионен договор и не е виновен за професионални нарушения, за които Комисията разполага с писмени доказателства, издадени от компетентен орган - доказва се с декларация по образец от документацията за участи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. Участникът не е представил цялата информация, изискваща се от него в процедурата за предоставяне на концесия, или представената от него информация е непълна или невярна - обстоятелствата се установяват от Комисията с мотивирано решени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ато участникът е обединение - документите по т. 1 - до т. 5 се представят за всеки от участниците в обединението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Когато участникът е чуждестранно лице - съгласно законодателството на държавата, в която е установен, не се издават документи по т. 1 - до т. 5, или когато те не включват всички случай по т. 1- до т. 5. Участникът представя клетвена декларация, ако такава декларация има правна стойност според законодателството на държавата, в която е установен. Когато клетвената декларация няма правна стойност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 В този случай лицето представя копие от правните актове, доказващи правната стойност на процедурата, въз основа на която е направен документа, включително с превод на български език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астниците са длъжни по време на процедурата, да уведомят комисията за всички настъпили промени в обстоятелствата по чл. 16, ал. 4 от Закона за концесиите, посочени в обявлението, в 7 дневен срок от настъпването им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могат да участват юридически и/или физически лица, за които са налице някои от обстоятелствата по чл. 16, ал. 2 и ал. 3 от ЗК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провеждане на процедура за предоставяне на концесия комисията отстранява с решение от участие в процедурата участниците, за които е налице някое от обстоятелствата по чл. 16, ал. 2 и 3. От участие в процедурата се отстраняват и участниците, за които е налице обстоятелство по чл. 16, ал. 4, което е определено с обявлението по чл. 41 от ЗК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участие в процедурата за предоставяне на концесия участниците, включително подизпълнителите, удостоверяват наличието или липсата на обстоятелствата по чл.16, ал. 1-4 от ЗК с декларации. Концесионният договор се сключва само след като участникът, определен за концесионер, представи доказателствата за удостоверяване на декларираните обстоятелства, определени с правилника за прилагане на закон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ато участникът, определен за концесионер, не е капиталово търговско дружество, както и когато това е посочено в обявлението за откриване на процедурата или офертата на участника, определен за концесионер, концесионният договор се сключва с новоучреденото капиталово търговско дружество, наричано "проектно дружество", в което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участникът, определен за концесионер, е едноличен собственик на капитала, или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участниците в обединението, което не е търговец, притежават целия капитал в съотношението от договора за обединението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. Критерии за подбор и документи за доказване на съответствието с тях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.1. Пригодност за изпълнение на професионална дейнос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исквания и изискуеми документи - Изисквания и изискуеми документи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мисията за провеждане на процедурата извършва подбор на участниците, допуснати до участие в процедурата по критерия "Пригодност за изпълнение и професионална дейност"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итерият "Пригодност за изпълнение и професионална дейност" се доказва с опит в изпълнението на дейности, идентични или сходни с дейностите, които могат да се извършат с обекта на концесията - минимум 1 (една) година (за физическо или юридическо лице или обединение от такива лица). Доказва се с оригинал за референция, или декларация, която да удостоверява, че участникът отговаря на минималното изискване относно наличието на опит в изпълнението на дейности, идентични или сходни с дейностите, които могат да се извършват с обекта на концесията - минимум 1 (една) година. В случай на обединение, участникът, представляващ обединението, следва да отговаря на критерия за подбор "Пригодност за изпълнение и професионална дейност"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.2. Икономическо и финансово състояни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исквания и изискуеми документи - Изисквания и изискуеми документи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мисията за провеждане на процедурата извършва подбор на участниците по критерия "Икономическо и финансово състояние"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итерият "Икономическо и финансово състояние" се доказва чрез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юридическо лице или обединение от физически и юридически лиц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Регистриран основен капитал на участника - не по-малко от 15 000 /петнадесет хиляди/ лв. Необходими документи - заверено копие от удостоверение за актуално състояние или оригинал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Размер на балансовата стойност на активите - не по-малко от 15 000 /петнадесет хиляди/ лв. Необходими документи - заверено копие от годишен финансов отчет или съответната пазарна оценка, изготвена от лицензирани оценители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физическо лице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Участникът да разполага с финансови средства в раазмер не по-малък от 15 000 /петнадесет хиляди/ лв. Необходими документи, удостоверяващи изпълнението на изискването - заверени копия от извлечение на банкова сметка, договор за наем и др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Размер на балансовата стойност на активите - не по-малко от 15 000 /петнадесет хиляди/ лв., което се удостоверява със съответната пазарна оценка, изготвена от лицензирани оценители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.3. Технически възможности и/или професионална квалификац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исквания и изискуеми документи - Изисквания и изискуеми документи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мисията за провеждане на процедурата извършва подбор на участниците по критерия "Технически възможности и/или професионална квалификация". Критерият "Технически възможности и/или професионална квалификация" се доказва чрез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физическо или юридическо лице или обединение от такива лица: Доказва се чрез описание на техническото оборудване и на възможностите за осигуряване качествено изпълнение на концесионния договор, в това число осигуряване на материална база за изпълнение на съпътстващите концесията дейности и услуги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лучай на обединение на критерия "Технически възможности" следва да отговарят участниците в обединението като цяло, като всеки участник в обединението изрично посочва критерия за подбор, който доказва, съответно каква част от него доказв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астниците, които отговаря на критериите за подбор, се определят с решение на комисията и могат да продължат участието си в процедурата, а останалите участници се отстраняват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казването на съответните критерии "Икономическо и финансово състояние" и "Технически възможности и/или професионална квалификация" може да бъде извършено чрез възможностите на трети лица. В тези случаи участникът следва да представи доказателства, че ще има на разположение възможностите на третото лице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8. Критерии за оценка на икономически най-изгодната офер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 Икономически най-изгодната оферта се определя въз основа на комплексна оценка по следните критерии и относителната тежест на всеки от тх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КП - размер на годишното концесионно плащане в лева - относителна тежест 25%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И - размер на годишна инвестиция за поддръжка на изискуемото се техническо състояние на обекта - относителна тежест - 25%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ПИ - предложение за изпълнение на предмета на концесията, включващо качество на управлението и поддържането на обекта на концесията, включително превантивни мерки срещу потенциални рискове - 25%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ОС - предлагани мерки, свързани с опазване на елементите на околната среда - 25%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ди да се пристъпи към оценяване на офертите, се изисква проверка на представеното от участника предложение. Освен това следва да се представи предвижданите организация и мобилизация на използавни от участника рексурси, обвързани с конкретния подход за изпълнение на концесията и съпътстващите дейности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дложения, които не отговарят на действащото законодателство и условията в настоящата документация няма да бъдат оценявани и следва да бъдат предложени за отстраняване. За целите на настоящта методика, използваните определения следва да се тълкуват както следв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Ясно" - следва да се разбира изброяване, което недвусмислено посочва конкретния етап, конкретния вид дейност по начин, по който същият да бъде индивидуализиран сред останалите предвидени етапи/ съответно останалите предвидени видове дейности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Подробно/ Конкретно" - описанието, което освен, че съдържа отделни етапи, видове дейности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ли други факти, имащи отношение към повишаване качеството на изпълнение на договора и надграждане над предвидените изисквания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съществени са тези непълноти/ пропуски в техническото предложение, които не го правят неотговарящо на изискванията, но са например пропуски в описанието, липса на детайлна информация и други подобни. Налице са, когато липсващата информация може да бъде установена от други факти и информация, посочена в офертата на участника. Ако липсващата информация не може да бъде установена от други части в офертата, се приема наличието на "съществени непълноти" на офертата и съответният участник се предлага за отстраняване от процедурат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ъществени са тези непълноти в техническото предложение, които го правят неотговарящо на изискванията на възложителя, посочени в указанията и/ или на действащото законодателство, на съществуващите стандарти и технически изисквания, като например несъответствие между изискуеми параметри и предлагани такива и други подобни. При установени съществени непълноти в техническото предложение на участник, офертата му следва да бъде предложена за отстраняван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Точките по критериите ПИ и ОС ще бъдат присъждани от оценителната комисия по експертна мотивирана оценка. Офертите на участниците, които отговарят на изискванията на възложителя, се подлагат на сравнителен анализ, съпоставят се една с друга и се оценяват по начина, описан в методиката, която е част от документацият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Оценката по показател КП се формира по следната формул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П = предложен размер на концесионно плащане х 25 % / максимален размер на концесионно плащане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 Оценката по показател И се формира по следната формул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= предложен размер на инвестиции за поддръжка х 25 %/ максимален размер на инвестиции за поддръжка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фертите се оценяват на база получена комплексна оценка /Ко/ за всяка оферта и класирането се извършва по следната формул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 = КП + И + ПИ + ОС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ъдето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 - комплексна оценка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П - размер на годишното концесионно плащане в лева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- размер на годишната инвестиция за поддръжка на изискуемото се техническо състояние на обекта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И - оценка на предложение за изпълнение на предмета на концесията, включващо качество на управлението и поддържането на обекта на концесията, включително превантивни мерки срещу потенциални рискове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 - оценка по показател ОС Офертите се класират по низходящ ред, като на първо място се класира офертата с най-висока комплексна оценка /Ко/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9. Възможност за представяне на варианти в оферт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е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. Процедура за обжалване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.1. Орган, който отговаря за процедурите за обжалван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фициално наименование - Комисия за защита на конкуренц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дрес - Република България, гр. София, бул. "Витоша" 1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селено място - гр.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щенски код - 10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държава - Република Българ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електронна поща - cpcadmin@cpc.b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телефон - 02/935619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нтернет адрес (URL) - www.cpc.b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факс - 02/9807315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.2 Служба, от която може да бъде получена информация относно подаването на жалб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фициално наименование - Комисия за защита на конкуренц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дрес - Република България, гр. София, бул. "Витоша" 1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селено място - гр.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щенски код - 10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държава - Република Българ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електронна поща - cpcadmin@cpc.b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телефон - 02/935619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нтернет адрес (URL) - www.cpc.b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факс - 02/9807315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1. Концесията е свързана с проект и/или програма, финансирана от фондове на Е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онцесията е свързана с проект и/или програма - н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именование на проекта и/или програмата -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2. Други, в зависимост от спецификата на обекта на концесията и на извършваните с него стопански дейност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 /двадесет/ години, считано от датата на подписване на договора. В процедурата за предоставяне на концесия може да участва всяко физическо или юридическо лице или обединение от такива лица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3. Дата на изпращане на обявлениет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5405" cy="76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3.2016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2:00Z</dcterms:created>
  <dc:creator>Dimitar Zhelev</dc:creator>
  <dc:description/>
  <cp:keywords/>
  <dc:language>en-US</dc:language>
  <cp:lastModifiedBy>Dimitar Zhelev</cp:lastModifiedBy>
  <dcterms:modified xsi:type="dcterms:W3CDTF">2016-03-21T06:54:00Z</dcterms:modified>
  <cp:revision>1</cp:revision>
  <dc:subject/>
  <dc:title>N: 2 / 18</dc:title>
</cp:coreProperties>
</file>